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Дело № 5-71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86MS0007-01-2024-007592-30</w:t>
      </w:r>
    </w:p>
    <w:p>
      <w:pPr>
        <w:pStyle w:val="Heading1"/>
        <w:ind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4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TextBody"/>
        <w:ind w:firstLine="540"/>
        <w:jc w:val="center"/>
        <w:rPr/>
      </w:pPr>
      <w:r>
        <w:rPr/>
        <w:t>по делу об административном правонарушении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. Нижневартовск                                                                                               29 января 2025 года                                                                      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/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/>
      </w:pPr>
      <w:r>
        <w:rPr/>
        <w:t>Курбанова Иномжона Илесджоно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540"/>
        <w:jc w:val="center"/>
        <w:rPr/>
      </w:pPr>
      <w:r>
        <w:rPr/>
        <w:t>УСТАНОВИЛ:</w:t>
      </w:r>
    </w:p>
    <w:p>
      <w:pPr>
        <w:pStyle w:val="TextBody"/>
        <w:ind w:firstLine="540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Курбанов И.И. 09 декабря 2024 года в 09:25 на 23 км а/д Нижневартовск-Радужный, управлял автомобилем «ГАЗ 27057 Газель», с государственным регистрационным знаком ***, с нечитаемым задним государственным регистрационным знаком, а именно засвеченным знаком, что препятствует его идентификации чем нарушил п. 2 ОП Правил дорожного движения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Курбанов И.И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Курбанова И.И., исследовав следующие доказательства по делу: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 </w:t>
      </w:r>
      <w:r>
        <w:rPr/>
        <w:t>протокол об административном правонарушении 86 ХМ № 645423 от 09.12.2024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Курбанову И.И.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/>
      </w:pPr>
      <w:r>
        <w:rPr/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ледовательно, деяние, совершенное Курбановым И.И., образует состав административного правонарушения, предусмотренного </w:t>
      </w:r>
      <w:hyperlink r:id="rId2">
        <w:r>
          <w:rPr>
            <w:rStyle w:val="InternetLink"/>
          </w:rPr>
          <w:t>ч. 2 ст. 12.2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Мировой судья, изучив и оценив все доказательства по делу в их совокупности, считает, что вина Курбанова И.И. доказана и квалифицирует его действия п</w:t>
      </w:r>
      <w:r>
        <w:rPr>
          <w:color w:val="000000"/>
        </w:rPr>
        <w:t xml:space="preserve">о </w:t>
      </w:r>
      <w:r>
        <w:rPr/>
        <w:t>ч. 2 ст. 12.2 Кодекса РФ об административных правонарушениях, как</w:t>
      </w:r>
      <w:r>
        <w:rPr>
          <w:color w:val="000000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 xml:space="preserve">ПОСТАНОВИЛ: 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Курбанова Иномжона Илесджон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</w:rPr>
        <w:t>УИН 18810486240280026803.</w:t>
      </w:r>
    </w:p>
    <w:p>
      <w:pPr>
        <w:pStyle w:val="Style18"/>
        <w:spacing w:lineRule="auto" w:line="240"/>
        <w:ind w:left="24" w:right="0" w:firstLine="540"/>
        <w:rPr/>
      </w:pPr>
      <w:r>
        <w:rPr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4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т. 31.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частями 2 и 4 статьи 12.7, </w:t>
      </w:r>
      <w:hyperlink r:id="rId5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4"/>
          <w:szCs w:val="24"/>
        </w:rPr>
        <w:t xml:space="preserve"> а именно по 17 февраля 2025 г. включительно, </w:t>
      </w:r>
      <w:r>
        <w:rPr>
          <w:sz w:val="24"/>
          <w:szCs w:val="24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